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Informacja prasowa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>Sopot, 11.06.2015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  <w:t xml:space="preserve">Literacki Sopot dla Dzieci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</w:rPr>
      </w:pPr>
      <w:r>
        <w:rPr>
          <w:rFonts w:cs="Titillium Web;MS Gothic" w:ascii="Titillium Web;MS Gothic" w:hAnsi="Titillium Web;MS Gothic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/>
        </w:rPr>
        <w:t xml:space="preserve">Żwirek i Muchomorek, Krecik, Sąsiedzi, Wodnik Szuwarek oraz Cieszko to tylko niektórzy z bohaterów warsztatów dla dzieci, realizowanych podczas czeskiej odsłony festiwalu Literacki Sopot.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</w:rPr>
      </w:pPr>
      <w:r>
        <w:rPr>
          <w:rFonts w:cs="Titillium Web;MS Gothic" w:ascii="Titillium Web;MS Gothic" w:hAnsi="Titillium Web;MS Gothic"/>
          <w:b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</w:rPr>
      </w:pPr>
      <w:r>
        <w:rPr>
          <w:rFonts w:cs="Titillium Web;MS Gothic" w:ascii="Titillium Web;MS Gothic" w:hAnsi="Titillium Web;MS Gothic"/>
        </w:rPr>
        <w:t>„</w:t>
      </w:r>
      <w:r>
        <w:rPr>
          <w:rFonts w:cs="Titillium Web;MS Gothic" w:ascii="Titillium Web;MS Gothic" w:hAnsi="Titillium Web;MS Gothic"/>
        </w:rPr>
        <w:t xml:space="preserve">Młode pokolenie czytelników jest dla nas równie ważnym odbiorcą jak dorośli. Dlatego od pierwszej edycji festiwalu Literacki Sopot kładziemy nacisk na edukację i wraz z Miejskim Teatrem Miniatura, Krytyką Polityczną, księgarnią Ambelucja             i Instytutem Książki organizujemy szereg aktywności dla dzieci” – wyjaśnia Marta Czarnecka, koordynatorka Festiwalu. „Bohaterowie czeskiej kultury dziecięcej są tylko punktem wyjścia do rozmowy o emocjach, wprowadzają w świat czeskich animacji, rozwijają wyobraźnię, kreatywność, umiejętności plastyczne                      i komunikacyjne.”  </w:t>
        <w:br/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</w:rPr>
      </w:pPr>
      <w:r>
        <w:rPr>
          <w:rFonts w:cs="Titillium Web;MS Gothic" w:ascii="Titillium Web;MS Gothic" w:hAnsi="Titillium Web;MS Gothic"/>
        </w:rPr>
        <w:t xml:space="preserve">Nowością w programie tegorocznej edycji będzie </w:t>
      </w:r>
      <w:r>
        <w:rPr>
          <w:rFonts w:cs="Titillium Web;MS Gothic" w:ascii="Titillium Web;MS Gothic" w:hAnsi="Titillium Web;MS Gothic"/>
          <w:i/>
        </w:rPr>
        <w:t>Literacki Ostry Dyżur</w:t>
      </w:r>
      <w:r>
        <w:rPr>
          <w:rFonts w:cs="Titillium Web;MS Gothic" w:ascii="Titillium Web;MS Gothic" w:hAnsi="Titillium Web;MS Gothic"/>
        </w:rPr>
        <w:t xml:space="preserve"> . „Lekarze Instytutu Książki" - eksperci z dziedziny literatury dla dzieci - nie tylko wysłuchają czytelniczych problemów, ale też przepiszą na specjalnej recepcie niezawodny lek w postaci lektur, wybranych pod kątem małego pacjenta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</w:rPr>
      </w:pPr>
      <w:r>
        <w:rPr>
          <w:rFonts w:cs="Titillium Web;MS Gothic" w:ascii="Titillium Web;MS Gothic" w:hAnsi="Titillium Web;MS Gothic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</w:rPr>
        <w:t xml:space="preserve">Poza tym tradycyjnie warsztaty Emocje od Z do A przygotował Miejski Teatr Miniatura. Najpierw dorośli z dziećmi wysłuchają wspólnie teatralizowanego czytania m.in książki „Ucieszki Cieszka”Zdenka Svěráka, przygotowanego przez aktorów Teatru. Następnie równolegle odbędą się warsztaty dla rodziców z psycholożką Joanną Trzaską oraz dla najmłodszych z pedagożką Anną Uzarczyk.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</w:rPr>
      </w:pPr>
      <w:r>
        <w:rPr>
          <w:rFonts w:cs="Titillium Web;MS Gothic" w:ascii="Titillium Web;MS Gothic" w:hAnsi="Titillium Web;MS Gothic"/>
        </w:rPr>
        <w:t>Agata Półtorak w ramach spotkań Księgarni Ambelucja między innymi zachęci do słuchania fragmentów książki „Niedoparki” Pavla Šruta i Galiny Miklínovej, na podstawie której dzieci będą szyły tytułowych bohaterów bajki. Z kolei w Parku Książki Krytyki Politycznej bohaterami warsztatów będą Żwirek i Muchomorek, Krecik, Sąsiedzi czy Wodnik Szuwarek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</w:rPr>
      </w:pPr>
      <w:r>
        <w:rPr>
          <w:rFonts w:cs="Titillium Web;MS Gothic" w:ascii="Titillium Web;MS Gothic" w:hAnsi="Titillium Web;MS Gothic"/>
          <w:b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</w:rPr>
      </w:pPr>
      <w:r>
        <w:rPr>
          <w:rFonts w:cs="Titillium Web;MS Gothic" w:ascii="Titillium Web;MS Gothic" w:hAnsi="Titillium Web;MS Gothic"/>
          <w:b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</w:rPr>
      </w:pPr>
      <w:r>
        <w:rPr>
          <w:rFonts w:cs="Titillium Web;MS Gothic" w:ascii="Titillium Web;MS Gothic" w:hAnsi="Titillium Web;MS Gothic"/>
        </w:rPr>
        <w:t>Festiwal Literacki Sopot odbędzie się w dniach 20-23 sierpnia 2015 w Sopocie. Szczegółowe informacje znajdują się na www.literackisopot.pl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</w:rPr>
      </w:pPr>
      <w:r>
        <w:rPr>
          <w:rFonts w:cs="Titillium Web;MS Gothic" w:ascii="Titillium Web;MS Gothic" w:hAnsi="Titillium Web;MS Gothic"/>
          <w:b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</w:rPr>
      </w:pPr>
      <w:r>
        <w:rPr>
          <w:rFonts w:cs="Titillium Web;MS Gothic" w:ascii="Titillium Web;MS Gothic" w:hAnsi="Titillium Web;MS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059" w:gutter="0" w:header="418" w:top="3213" w:footer="7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tillium Web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right="255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297815</wp:posOffset>
          </wp:positionV>
          <wp:extent cx="6553200" cy="2241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30520</wp:posOffset>
          </wp:positionH>
          <wp:positionV relativeFrom="paragraph">
            <wp:posOffset>158115</wp:posOffset>
          </wp:positionV>
          <wp:extent cx="856615" cy="12782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8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6-12T09:13:00Z</dcterms:modified>
  <cp:revision>3</cp:revision>
  <dc:subject/>
  <dc:title> </dc:title>
</cp:coreProperties>
</file>